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dzinnego konkursu plastycznego „</w:t>
      </w:r>
      <w:r>
        <w:rPr>
          <w:b/>
          <w:caps/>
        </w:rPr>
        <w:t>500 lat kościoła w Babicach</w:t>
      </w:r>
      <w:r>
        <w:rPr>
          <w:b/>
        </w:rPr>
        <w:t>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both"/>
        <w:rPr/>
      </w:pPr>
      <w:r>
        <w:rPr/>
        <w:t xml:space="preserve">Rodzinny konkurs plastyczny „500 lat kościoła w Babicach”, zwany dalej Konkursem skierowany jest </w:t>
        <w:br/>
        <w:t>do uczniów szkół podstawowych, przedszkolaków i ich rodzin z miejscowości wchodzących obecnie lub w minionym czasie w skład parafii Babice, tj. Babice, Olszyny, Jankowice, Rozkochów, Wygiełzów, Żarki, Źródła, Kwaczała, Mętków, Zagórz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both"/>
        <w:rPr/>
      </w:pPr>
      <w:r>
        <w:rPr/>
        <w:t>Organizatorem  Konkursu jest:</w:t>
      </w:r>
    </w:p>
    <w:p>
      <w:pPr>
        <w:pStyle w:val="Normal"/>
        <w:spacing w:before="0" w:after="0"/>
        <w:jc w:val="both"/>
        <w:rPr/>
      </w:pPr>
      <w:r>
        <w:rPr/>
        <w:t>Stowarzyszenie Sympatyków Babic „IMPULS”, ul. Zakopiańska 23, 32-551 Babice we współpracy z Parafią pw. Wszystkich Świętych w Babicach oraz z Gminą Babic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both"/>
        <w:rPr/>
      </w:pPr>
      <w:r>
        <w:rPr/>
        <w:t>Celem Konkursu je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/>
        </w:rPr>
        <w:t xml:space="preserve">zwiększenie świadomości mieszkańców, </w:t>
      </w:r>
      <w:r>
        <w:rPr/>
        <w:t>(szczególnie tych najmłodszych i ich rodziców nie pamiętających już czasów, kiedy ich kościołem parafialnym był kościół w Babicach)</w:t>
      </w:r>
      <w:r>
        <w:rPr>
          <w:b/>
          <w:bCs/>
        </w:rPr>
        <w:t xml:space="preserve"> miejscowości wchodzących obecnie lub w przeszłości w skład parafii Babice o V wiekowej historii kościoła i tego, </w:t>
        <w:br/>
        <w:t>że przez lata, a czasem i wieki stanowił on świątynię parafialną również dla tych miejscowości, które obecnie stanowią odrębną parafię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Normal"/>
        <w:spacing w:before="0" w:after="0"/>
        <w:jc w:val="center"/>
        <w:rPr/>
      </w:pPr>
      <w:r>
        <w:rPr>
          <w:b/>
        </w:rPr>
        <w:t>§ 4</w:t>
      </w:r>
    </w:p>
    <w:p>
      <w:pPr>
        <w:pStyle w:val="Normal"/>
        <w:spacing w:before="0" w:after="0"/>
        <w:jc w:val="both"/>
        <w:rPr/>
      </w:pPr>
      <w:r>
        <w:rPr/>
        <w:t>Udział w Konkursie jest bezpłatny i dobrowolny. Koszty związane z nadsyłaniem prac ponosi Uczestnik Konkursu, zwany dalej Uczestnikie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both"/>
        <w:rPr/>
      </w:pPr>
      <w:r>
        <w:rPr/>
        <w:t xml:space="preserve">Prace zgłoszone do Konkursu nie mogą naruszać obowiązujących przepisów prawa polskiego </w:t>
        <w:br/>
        <w:t>i międzynarodow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 xml:space="preserve">Prace zgłoszone   do   Konkursu   nie  mogą   naruszać   ogólnie   przyjętych   norm obyczajowych,  </w:t>
        <w:br/>
        <w:t xml:space="preserve">w  tym dóbr  osobistych osób trzecich – w  szczególności  dotyczy  to  treści powszechnie   uznawanych   za   wulgarne   i   obraźliwe,   zawierających   nagość,   pornografię, erotykę, obscenicznych, obrażających uczucia innych osób, w tym również uczucia religijne, przedstawiających   przemoc   albo  materiały </w:t>
        <w:br/>
        <w:t>o   tematyce   rasistowskiej,   naruszające   prawo do prywatności,  zawierających  materiały  chronione  prawami  wyłącznymi  bez  zgody osób uprawnionych (w tym prawami autorskim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Uczestnikami Konkursu, zwanymi dalej Uczestnikami, mogą być </w:t>
      </w:r>
      <w:r>
        <w:rPr>
          <w:b/>
          <w:bCs/>
        </w:rPr>
        <w:t>uczniowie szkół podstawowych oraz przedszkolaki i ich rodziny</w:t>
      </w:r>
      <w:r>
        <w:rPr/>
        <w:t xml:space="preserve"> z miejscowości wchodzących obecnie lub w minionym czasie w skład parafii Babice, tj. </w:t>
      </w:r>
      <w:r>
        <w:rPr>
          <w:b/>
          <w:bCs/>
        </w:rPr>
        <w:t>Babice, Olszyny, Jankowice, Rozkochów, Wygiełzów, Żarki, Źródła, Kwaczała, Mętków, Zagórz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Prace ocenione będą w 3 kategoriach wiekowych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przedszkolak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kl. I – II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- kl. IV - V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Wybrane 3 prace w danej kategorii wiekowej zostaną nagrod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Komisja konkursowa może przyznać wyróż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Wszyscy uczestnicy oceniani będą przez powołane Jury, w skład którego wejdą: przedstawiciel Organizatora konkursu, przedstawiciel parafii Babice/rady parafi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Nadesłane prace plastyczne oceniane będą pod względem następujących kryteriów: estetyka pracy, kreatywność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both"/>
        <w:rPr/>
      </w:pPr>
      <w:r>
        <w:rPr/>
        <w:t xml:space="preserve">W  związku  z  roszczeniami  osób  trzecich  z   tytułu naruszenia  praw  autorskich  lub innych praw   osobistych   przez   Uczestników,   Uczestnik   jako   osoba   odpowiedzialna zobligowany będzie  </w:t>
        <w:br/>
        <w:t xml:space="preserve">do  naprawienia  wszelkich   szkód,   a   także   do   ponoszenia  wszelkich powstałych kosztów, </w:t>
        <w:br/>
        <w:t>w tym także kosztów związanych z roszczeniami odszkodowawczymi, od których zwolniony jest Organizato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both"/>
        <w:rPr/>
      </w:pPr>
      <w:r>
        <w:rPr/>
        <w:t>W ramach przystąpienia do Konkursu Uczestnik oświadcza, że:</w:t>
      </w:r>
    </w:p>
    <w:p>
      <w:pPr>
        <w:pStyle w:val="Normal"/>
        <w:spacing w:before="0" w:after="0"/>
        <w:jc w:val="both"/>
        <w:rPr/>
      </w:pPr>
      <w:r>
        <w:rPr/>
        <w:t>1) posiada pełnię praw autorskich,  osobistych  i  majątkowych do dostarczonej  przez niego pracy;</w:t>
      </w:r>
    </w:p>
    <w:p>
      <w:pPr>
        <w:pStyle w:val="Normal"/>
        <w:spacing w:before="0" w:after="0"/>
        <w:jc w:val="both"/>
        <w:rPr/>
      </w:pPr>
      <w:r>
        <w:rPr/>
        <w:t>2) zgłoszone do Konkursu prace nie naruszają praw osób trzecich, w szczególności praw majątkowych i osobistych, a także praw autorskich innych podmiotów i osób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jc w:val="both"/>
        <w:rPr/>
      </w:pPr>
      <w:r>
        <w:rPr/>
        <w:t xml:space="preserve">Uczestnicy, którzy nie spełnią któregokolwiek z wymogów określonych w niniejszym Regulaminie </w:t>
        <w:br/>
        <w:t>lub zgłoszą nieprawdziwe informacje, zostaną zdyskwalifikowan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unki Konkurs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Uczestnik może  zgłosić  do Konkursu  wyłącznie 1 pracę w formie płaskiej, wykonaną dowolną techniką plastyczną w formacie A3 prezentującą kościół parafialny w Babicach z zewnątrz lub jego wnętrze. Budynek kościoła oraz jego wnętrza można zobaczyć na: </w:t>
      </w:r>
      <w:hyperlink r:id="rId2">
        <w:r>
          <w:rPr>
            <w:rStyle w:val="InternetLink"/>
          </w:rPr>
          <w:t>https://visitpoland.online/babice/</w:t>
        </w:r>
      </w:hyperlink>
      <w:r>
        <w:rPr/>
        <w:t xml:space="preserve"> lub na https://parafiababice.pl/galeria/</w:t>
      </w:r>
    </w:p>
    <w:p>
      <w:pPr>
        <w:pStyle w:val="Normal"/>
        <w:spacing w:before="0" w:after="0"/>
        <w:jc w:val="both"/>
        <w:rPr/>
      </w:pPr>
      <w:r>
        <w:rPr/>
        <w:t xml:space="preserve">Organizator zastrzega sobie prawo do dyskwalifikacji prac niespełniających wymienionych wyżej wymagań. </w:t>
      </w:r>
    </w:p>
    <w:p>
      <w:pPr>
        <w:pStyle w:val="Normal"/>
        <w:spacing w:before="0" w:after="0"/>
        <w:jc w:val="both"/>
        <w:rPr/>
      </w:pPr>
      <w:r>
        <w:rPr/>
        <w:t>Decyzja o  dyskwalifikacji  jest ostateczna i wiążąc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Uczestnik w odpowiedzi na Konkurs dostarcz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dpisaną na odwrocie pracę plastyczną: imieniem i nazwiskiem, wiekiem oraz nazwą szkoły </w:t>
        <w:br/>
        <w:t>do której uczęszcza,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) podpisane oświadczenie przez rodzica/opiekuna. Wzór oświadczenia do Konkursu stanowi Załącznik nr 1 niniejszego Regulamin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  <w:bCs/>
        </w:rPr>
        <w:t xml:space="preserve">Prace konkursowe wraz z oświadczeniem należy składać w budynku Urzędu Gminy Babice </w:t>
      </w:r>
      <w:r>
        <w:rPr/>
        <w:br/>
        <w:t xml:space="preserve">przy ul. Krakowskiej 56 w Babicach, pok. 117 (od pn - pt w godz. 8.00-14.00) </w:t>
      </w:r>
      <w:r>
        <w:rPr>
          <w:b/>
          <w:bCs/>
        </w:rPr>
        <w:t xml:space="preserve">do dnia 27 maja br. </w:t>
        <w:br/>
        <w:t>do godziny 13.00</w:t>
      </w:r>
      <w:r>
        <w:rPr/>
        <w:t>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Konkurs trwa od 15 do 27 maja 2024 roku (do godz. 13.00). </w:t>
      </w:r>
      <w:r>
        <w:rPr>
          <w:u w:val="single"/>
        </w:rPr>
        <w:t xml:space="preserve">Termin zakończenia Konkursu jest jednocześnie ostatecznym terminem nadsyłania prac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0"/>
        <w:jc w:val="both"/>
        <w:rPr/>
      </w:pPr>
      <w:r>
        <w:rPr/>
        <w:t>Zwycięzcy Konkursu zostaną poinformowani przez Organizatora telefonicznie o miejscu i terminie odbioru nagród. Zwycięzcy Konkursu zobowiązują  się do obioru nagrody osobiście w miejscu i czasie wskazanym  przez  Organizatora.  Koszty  związane  z   odbiorem  nagrody pokrywają Uczestnicy Konkurs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0"/>
        <w:jc w:val="both"/>
        <w:rPr/>
      </w:pPr>
      <w:r>
        <w:rPr/>
        <w:t xml:space="preserve">Organizator nie ponosi odpowiedzialności za uszkodzenia zgłoszonych prac, które nastąpiły </w:t>
        <w:br/>
        <w:t>z przyczyn od niego niezależn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0" w:after="0"/>
        <w:jc w:val="both"/>
        <w:rPr/>
      </w:pPr>
      <w:r>
        <w:rPr/>
        <w:t>Prace nadesłane po terminie nie będą brane pod uwag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before="0" w:after="0"/>
        <w:jc w:val="both"/>
        <w:rPr/>
      </w:pPr>
      <w:r>
        <w:rPr/>
        <w:t>Prace nadesłane bez Oświadczenia oraz niepodpisane nie będą brane pod uwag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before="0" w:after="0"/>
        <w:jc w:val="both"/>
        <w:rPr/>
      </w:pPr>
      <w:r>
        <w:rPr/>
        <w:t>Decyzje podjęte przez Komisję Konkursową są ostateczne i prawnie wiążące dla wszystkich Uczestników Konkurs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before="0" w:after="0"/>
        <w:rPr/>
      </w:pPr>
      <w:r>
        <w:rPr/>
        <w:t>Organizator zastrzega, że nie zwraca nadesłanych pra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before="0" w:after="0"/>
        <w:jc w:val="both"/>
        <w:rPr/>
      </w:pPr>
      <w:r>
        <w:rPr/>
        <w:t>Niniejszy Regulamin wchodzi w życie z dniem ogłoszenia Konkursu i obowiązuje do czasu jego zakończenia.</w:t>
      </w:r>
    </w:p>
    <w:p>
      <w:pPr>
        <w:pStyle w:val="Normal"/>
        <w:tabs>
          <w:tab w:val="clear" w:pos="708"/>
          <w:tab w:val="left" w:pos="2352" w:leader="none"/>
        </w:tabs>
        <w:spacing w:before="0" w:after="200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985" w:footer="40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/>
      </w:rPr>
      <w:t xml:space="preserve">Projekt „500 lat kościoła w Babicach!” zrealizowano przy wsparciu finansowym </w:t>
    </w:r>
  </w:p>
  <w:p>
    <w:pPr>
      <w:pStyle w:val="Footer"/>
      <w:jc w:val="center"/>
      <w:rPr/>
    </w:pPr>
    <w:r>
      <w:rPr>
        <w:rFonts w:asciiTheme="minorHAnsi" w:hAnsiTheme="minorHAnsi"/>
      </w:rPr>
      <w:t>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19955</wp:posOffset>
          </wp:positionH>
          <wp:positionV relativeFrom="paragraph">
            <wp:posOffset>140970</wp:posOffset>
          </wp:positionV>
          <wp:extent cx="714375" cy="714375"/>
          <wp:effectExtent l="0" t="0" r="0" b="0"/>
          <wp:wrapNone/>
          <wp:docPr id="1" name="Obraz 3" descr="Logo IMPULS - kolor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 IMPULS - kolor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47340</wp:posOffset>
          </wp:positionH>
          <wp:positionV relativeFrom="paragraph">
            <wp:posOffset>5715</wp:posOffset>
          </wp:positionV>
          <wp:extent cx="546100" cy="656590"/>
          <wp:effectExtent l="0" t="0" r="0" b="0"/>
          <wp:wrapNone/>
          <wp:docPr id="2" name="Obraz 4" descr="herb_babice_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herb_babice_jp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8250" cy="6438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12065" distB="6985" distL="5080" distR="13970" simplePos="0" locked="0" layoutInCell="0" allowOverlap="1" relativeHeight="13" wp14:anchorId="5FE17B2C">
              <wp:simplePos x="0" y="0"/>
              <wp:positionH relativeFrom="column">
                <wp:posOffset>-185420</wp:posOffset>
              </wp:positionH>
              <wp:positionV relativeFrom="paragraph">
                <wp:posOffset>144780</wp:posOffset>
              </wp:positionV>
              <wp:extent cx="6076950" cy="9525"/>
              <wp:effectExtent l="5080" t="5715" r="571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680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4.65pt;margin-top:11.4pt;width:478.45pt;height:0.7pt;flip:y;mso-wrap-style:none;v-text-anchor:middle" wp14:anchorId="5FE17B2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1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c4d54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3c4d54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3c4d54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267d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267d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67d5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3c4d54"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c4d54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c4d54"/>
    <w:rPr>
      <w:rFonts w:ascii="Times New Roman" w:hAnsi="Times New Roman" w:eastAsia="Times New Roman" w:cs="Times New Roman"/>
      <w:b/>
      <w:bCs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538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5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uiPriority w:val="10"/>
    <w:qFormat/>
    <w:rsid w:val="002b0304"/>
    <w:rPr>
      <w:rFonts w:ascii="Calibri Light" w:hAnsi="Calibri Light" w:eastAsia="Times New Roman" w:cs="Times New Roman"/>
      <w:b/>
      <w:bCs/>
      <w:kern w:val="2"/>
      <w:sz w:val="32"/>
      <w:szCs w:val="32"/>
      <w:lang w:eastAsia="pl-PL"/>
    </w:rPr>
  </w:style>
  <w:style w:type="character" w:styleId="InternetLink">
    <w:name w:val="Hyperlink"/>
    <w:basedOn w:val="DefaultParagraphFont"/>
    <w:uiPriority w:val="99"/>
    <w:unhideWhenUsed/>
    <w:rsid w:val="00d8405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0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6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26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6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 w:customStyle="1">
    <w:name w:val="Zawartość tabeli"/>
    <w:basedOn w:val="Normal"/>
    <w:qFormat/>
    <w:rsid w:val="00d7614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Tekstpodstawowy21" w:customStyle="1">
    <w:name w:val="Tekst podstawowy 21"/>
    <w:basedOn w:val="Normal"/>
    <w:qFormat/>
    <w:rsid w:val="009717f4"/>
    <w:pPr>
      <w:suppressAutoHyphens w:val="true"/>
      <w:spacing w:lineRule="auto" w:line="240" w:before="0" w:after="0"/>
      <w:jc w:val="both"/>
    </w:pPr>
    <w:rPr>
      <w:rFonts w:ascii="Times" w:hAnsi="Times" w:eastAsia="Times New Roman"/>
      <w:color w:val="000000"/>
      <w:sz w:val="24"/>
      <w:szCs w:val="20"/>
      <w:lang w:eastAsia="pl-PL" w:bidi="pl-PL"/>
    </w:rPr>
  </w:style>
  <w:style w:type="paragraph" w:styleId="ListParagraph">
    <w:name w:val="List Paragraph"/>
    <w:basedOn w:val="Normal"/>
    <w:uiPriority w:val="34"/>
    <w:qFormat/>
    <w:rsid w:val="009717f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d8057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semiHidden/>
    <w:unhideWhenUsed/>
    <w:qFormat/>
    <w:rsid w:val="00d8057b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Gwka" w:customStyle="1">
    <w:name w:val="Główka"/>
    <w:basedOn w:val="Normal"/>
    <w:uiPriority w:val="99"/>
    <w:unhideWhenUsed/>
    <w:qFormat/>
    <w:rsid w:val="0064538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64538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2b0304"/>
    <w:pPr>
      <w:spacing w:lineRule="auto" w:line="240"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53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poland.online/bab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D0A6F-5240-4165-8896-F15ADEB29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26</Words>
  <Characters>4956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3:00Z</dcterms:created>
  <dc:creator>Gość</dc:creator>
  <dc:description/>
  <dc:language>en-US</dc:language>
  <cp:lastModifiedBy>Katarzyna.Martyka</cp:lastModifiedBy>
  <cp:lastPrinted>2023-08-29T10:40:00Z</cp:lastPrinted>
  <dcterms:modified xsi:type="dcterms:W3CDTF">2024-05-17T0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