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sz w:val="56"/>
          <w:szCs w:val="56"/>
        </w:rPr>
        <w:t>Regulamin Konkursu: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em konkursu jest Przedszkole Samorządowe w Zagórz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em konkursu jest „Najpiękniejszy wianek bożonarodzeniowy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konkursu jest własnoręczne stworzenie wianka bożonarodzeniowego wykonanego w dowolnej technice oraz dowolnych rozmiarów. Może to być zarówno wianek leżący (do ozdobienia stołu), jak i wiszący (do zawieszenia na drzwi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nkursu jest kultywowanie tradycji bożonarodzeniowych, rozwijanie zdolności plastycznych oraz kreatywności wśród dzie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a oceniania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tetyka wykonani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mysłowość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wiązanie do tradycj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gólne wrażenie artystyczne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raca konkursowa musi zawierać metryczkę, tj. imię i nazwisko autora/ grup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Termin: wianek należy dostarczyć do nauczycielki – Agnieszki Warszawskiej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dnia 6 grudnia 2024r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omisja przyzna nagrody dla najlepszych prac oraz dyplomy dla wszystkich uczestników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Rozstrzygnięcie konkursu nastąpi dnia 16 grudnia 2024r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Prace laureatów zostaną wyeksponowane w holu przedszkola na piętrz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Prace konkursowe nie podlegają zwrotowi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1f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4</Words>
  <Characters>929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1:00Z</dcterms:created>
  <dc:creator>Admin</dc:creator>
  <dc:description/>
  <dc:language>en-US</dc:language>
  <cp:lastModifiedBy>Admin</cp:lastModifiedBy>
  <dcterms:modified xsi:type="dcterms:W3CDTF">2024-11-19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