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 LOGOPEDYCZNEGO</w:t>
      </w:r>
    </w:p>
    <w:p>
      <w:pPr>
        <w:pStyle w:val="NormalWeb"/>
        <w:spacing w:before="280" w:after="280"/>
        <w:jc w:val="center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§1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Organizator konkursu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426" w:hanging="284"/>
        <w:rPr>
          <w:sz w:val="20"/>
          <w:szCs w:val="20"/>
        </w:rPr>
      </w:pPr>
      <w:r>
        <w:rPr>
          <w:sz w:val="20"/>
          <w:szCs w:val="20"/>
        </w:rPr>
        <w:t>Organizatorem Konkursu Logopedycznego jest Przedszkole Samorządowe w Zagórzu.</w:t>
      </w:r>
    </w:p>
    <w:p>
      <w:pPr>
        <w:pStyle w:val="NormalWeb"/>
        <w:spacing w:before="280" w:after="280"/>
        <w:ind w:left="426" w:hanging="284"/>
        <w:jc w:val="center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§2</w:t>
      </w:r>
    </w:p>
    <w:p>
      <w:pPr>
        <w:pStyle w:val="NormalWeb"/>
        <w:spacing w:before="280" w:after="280"/>
        <w:ind w:left="426" w:hanging="284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Cele konkursu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Zachęcenie rodziców/opiekunów do wspólnych działań wspierających rozwój mowy dziecka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sparcie terapii logopedycznej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Kształcenie wyobraźni i kreatywności u dzieci poprzez rozwijanie zdolności plastycznych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skonalenie motoryki małej i dużej,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>Promowanie form rozrywki, jaką są gry i pomoce logopedyczne.</w:t>
      </w:r>
    </w:p>
    <w:p>
      <w:pPr>
        <w:pStyle w:val="NormalWeb"/>
        <w:spacing w:before="280" w:after="280"/>
        <w:jc w:val="center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§3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Zasady uczestnictwa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kami konkursu są dzieci i ich rodzice z Przedszkola Samorządowego w Zagórzu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jest wykonanie gry logopedycznej (np. gra planszowa, memory, gra karciana, dobble) lub pomocy logopedycznej według własnego pomysłu zachęcającej do utrwalenia poprawnej wymowy głosek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żda praca zgłoszona do udziału w konkursie musi być pracą wykonaną własnoręcznie przez dziecko             i rodzica.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Technika pracy jest dowolna.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Praca powinna zawierać metryczkę: tytuł, imię i nazwisko autora/autorów, wiek dziecka.</w:t>
      </w:r>
    </w:p>
    <w:p>
      <w:pPr>
        <w:pStyle w:val="NormalWeb"/>
        <w:spacing w:lineRule="auto" w:line="276" w:before="280" w:after="280"/>
        <w:jc w:val="center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§4</w:t>
      </w:r>
    </w:p>
    <w:p>
      <w:pPr>
        <w:pStyle w:val="NormalWeb"/>
        <w:spacing w:lineRule="auto" w:line="360" w:before="280" w:after="280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Organizacja i zasady konkursu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Prace</w:t>
      </w:r>
      <w:r>
        <w:rPr>
          <w:rStyle w:val="Strong"/>
          <w:rFonts w:eastAsia="" w:eastAsiaTheme="majorEastAsia"/>
          <w:sz w:val="20"/>
          <w:szCs w:val="20"/>
        </w:rPr>
        <w:t xml:space="preserve"> </w:t>
      </w:r>
      <w:r>
        <w:rPr>
          <w:rStyle w:val="Strong"/>
          <w:rFonts w:eastAsia="" w:eastAsiaTheme="majorEastAsia"/>
          <w:b w:val="false"/>
          <w:bCs w:val="false"/>
          <w:sz w:val="20"/>
          <w:szCs w:val="20"/>
        </w:rPr>
        <w:t>oceniane będą przez powołaną komisję konkursową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Organizator konkursu po ocenie prac przez komisję konkursową, przygotuje dyplomy dla wszystkich uczestników i nagrody dla laureatów trzech pierwszych miejsc. 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Rozstrzygnięcie konkursu odbędzie się podczas Europejskiego Dnia Logopedii - 4 marca 2025r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Lista laureatów zostanie opublikowana na stronie internetowej przedszkola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Udział w konkursie jest jednoznaczny z akceptacją regulaminu i wyrażeniem zgody na przetwarzanie danych osobowych i wykorzystaniem wizerunku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Prace konkursowe należy zgłaszać do dnia </w:t>
      </w:r>
      <w:r>
        <w:rPr>
          <w:b/>
          <w:bCs/>
          <w:sz w:val="20"/>
          <w:szCs w:val="20"/>
        </w:rPr>
        <w:t>28.02.2025r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czegółowych informacji udziela koordynator konkursu: Logopeda - Agnieszka Taborska.</w:t>
      </w:r>
    </w:p>
    <w:p>
      <w:pPr>
        <w:pStyle w:val="NormalWeb"/>
        <w:spacing w:lineRule="auto" w:line="360" w:before="280" w:after="280"/>
        <w:jc w:val="center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§5</w:t>
      </w:r>
    </w:p>
    <w:p>
      <w:pPr>
        <w:pStyle w:val="NormalWeb"/>
        <w:spacing w:lineRule="auto" w:line="360" w:before="280" w:after="280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Kryteria oceny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1. Przy ocenie prac komisja konkursowa weźmie pod uwagę w szczególności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najciekawszy pomysł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wykonanie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możliwość zastosowania w terapii logopedycznej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ogólne wrażenie estetyczne, pomysłowość i samodzielność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5b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c5bd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c5bd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c5bd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c5bd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c5bd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c5bd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c5bd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c5bd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c5bd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c5b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c5b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c5bd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c5bd4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c5bd4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c5bd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c5bd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c5bd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c5bd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c5bd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c5bd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c5bd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5bd4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c5bd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5bd4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9c5b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c5bd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c5bd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c5bd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5bd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c5bd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9c5bd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66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58:00Z</dcterms:created>
  <dc:creator>Grzegorz Taborski</dc:creator>
  <dc:description/>
  <dc:language>en-US</dc:language>
  <cp:lastModifiedBy>Grzegorz Taborski</cp:lastModifiedBy>
  <dcterms:modified xsi:type="dcterms:W3CDTF">2025-02-06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