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" w:after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Regulamin rekrutacji i uczestnictwa </w:t>
      </w:r>
    </w:p>
    <w:p>
      <w:pPr>
        <w:pStyle w:val="Default"/>
        <w:spacing w:before="4" w:after="0"/>
        <w:jc w:val="center"/>
        <w:rPr>
          <w:color w:val="auto"/>
        </w:rPr>
      </w:pPr>
      <w:r>
        <w:rPr>
          <w:b/>
          <w:bCs/>
          <w:color w:val="auto"/>
        </w:rPr>
        <w:t>w projekcie „Akademia Przedszkolaka”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nr FEMP.06.13-IP.01-1112/24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jc w:val="center"/>
        <w:rPr>
          <w:color w:val="auto"/>
        </w:rPr>
      </w:pPr>
      <w:r>
        <w:rPr>
          <w:b/>
          <w:bCs/>
          <w:color w:val="auto"/>
        </w:rPr>
        <w:t>§1 Informacje ogólne</w:t>
      </w:r>
    </w:p>
    <w:p>
      <w:pPr>
        <w:pStyle w:val="Default"/>
        <w:spacing w:before="0" w:after="7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rojekt „Akademia Przedszkolaka” jest współfinansowany ze środków Unii Europejskiej – Programu Fundusze Europejskie dla Małopolski 2021 – 2027 w ramach Priorytetu 6. Fundusze Europejskie dla rynku pracy, edukacji i włączenia społecznego, Działanie 6.13 Lokalne inicjatywy edukacyjne, Typ projektu A. Lokalne inicjatywy edukacyjne w obszarze kształcenia dzieci i młodzieży. </w:t>
      </w:r>
    </w:p>
    <w:p>
      <w:pPr>
        <w:pStyle w:val="Default"/>
        <w:numPr>
          <w:ilvl w:val="0"/>
          <w:numId w:val="1"/>
        </w:numPr>
        <w:spacing w:before="3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Wnioskodawcą Projektu - Beneficjentem jest Gmina Babice z siedzibą przy ul. Krakowskiej 56, 32- 551 Babice,</w:t>
      </w:r>
    </w:p>
    <w:p>
      <w:pPr>
        <w:pStyle w:val="Default"/>
        <w:numPr>
          <w:ilvl w:val="0"/>
          <w:numId w:val="1"/>
        </w:numPr>
        <w:spacing w:before="3" w:after="0"/>
        <w:ind w:left="0" w:hanging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Realizatorami projektu są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8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rzedszkole Samorządowe w Zespole Szkół w Babicach, 32-551 Babice, </w:t>
        <w:br/>
        <w:t>ul. Zamkowa 3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8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rzedszkole Samorządowe w Olszynach, 32-551 Olszyny, ul. Przedszkolna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8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rzedszkole Samorządowe w Zespole Szkół w Mętkowie, 32-551 Mętków, </w:t>
        <w:br/>
        <w:t>ul. Ks. K. Wojtyły 21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8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rzedszkole Samorządowe w Zagórzu, 32-555 Zagórze, ul. Żelatowa 8. </w:t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rojekt ma na celu podniesienie jakości edukacji nieformalnej na terenie gminy Babice poprzez zwiększenie oferty zajęć dodatkowych o 2 rodzaje zajęć w 4 przedszkolach gminy Babice w terminie do 31 lipca 2025 r.</w:t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rojekt realizowany jest zgodnie z zasadami równości kobiet i mężczyzn oraz zasadami równości szans i niedyskryminacji, w tym dostępności dla osób z niepełnosprawnościami.</w:t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rojekt realizowany jest w okresie od 01 grudnia 2024 roku do 31 lipca 2025 roku. </w:t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Biuro Projektu mieści się pod adresem: 32-555 Zagórze, ul. Żelatowa 8.</w:t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Wszelkie informacje na temat Projektu można uzyskać w przedszkolach będących Realizatorami projektu:</w:t>
      </w:r>
    </w:p>
    <w:p>
      <w:pPr>
        <w:pStyle w:val="Default"/>
        <w:tabs>
          <w:tab w:val="clear" w:pos="708"/>
          <w:tab w:val="left" w:pos="284" w:leader="none"/>
        </w:tabs>
        <w:spacing w:before="8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 xml:space="preserve">Przedszkole Samorządowe w Zespole Szkół w Babicach, 32-551 Babice, </w:t>
        <w:br/>
        <w:t>pod nr tel. 32 613 40 11 wew. 27, e-mail: psbabice@babice.pl, ul. Zamkowa 3</w:t>
      </w:r>
    </w:p>
    <w:p>
      <w:pPr>
        <w:pStyle w:val="Default"/>
        <w:tabs>
          <w:tab w:val="clear" w:pos="708"/>
          <w:tab w:val="left" w:pos="284" w:leader="none"/>
        </w:tabs>
        <w:spacing w:before="8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>Przedszkole Samorządowe w Olszynach, 32-551 Olszyny, ul. Przedszkolna 4</w:t>
        <w:br/>
        <w:t>pod nr tel. 32 613 41 56  e-mail: psolszyny@babice.pl,</w:t>
      </w:r>
    </w:p>
    <w:p>
      <w:pPr>
        <w:pStyle w:val="Default"/>
        <w:tabs>
          <w:tab w:val="clear" w:pos="708"/>
          <w:tab w:val="left" w:pos="284" w:leader="none"/>
        </w:tabs>
        <w:spacing w:before="8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 xml:space="preserve">Przedszkole Samorządowe w Zespole Szkół w Mętkowie, 32-551 Mętków, </w:t>
        <w:br/>
        <w:t>ul. Ks. K. Wojtyły 21, pod nr tel. 32 613 42 14, e-mail: zsmetkow@babice.pl,</w:t>
      </w:r>
    </w:p>
    <w:p>
      <w:pPr>
        <w:pStyle w:val="Default"/>
        <w:tabs>
          <w:tab w:val="clear" w:pos="708"/>
          <w:tab w:val="left" w:pos="284" w:leader="none"/>
        </w:tabs>
        <w:spacing w:before="8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>Przedszkole Samorządowe w Zagórzu, 32-555 Zagórze, ul. Żelatowa 8 pod nr tel. 32 623 19 95, e-mail: pszagorze@babice.pl,</w:t>
      </w:r>
    </w:p>
    <w:p>
      <w:pPr>
        <w:pStyle w:val="Default"/>
        <w:spacing w:before="8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w siedzibie Beneficjenta w Urzędzie Gminy Babice, telefonicznie pod nr tel. 32 61 34 013, w. 27 oraz na stronie internetowej Gminy Babice: https://www.babice.pl/ </w:t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Zajęcia przewidziane w projekcie: taneczno – artystyczne oraz ekologiczno-matematyczne z elementami kodowania są zajęciami dodatkowymi.</w:t>
      </w:r>
    </w:p>
    <w:p>
      <w:pPr>
        <w:pStyle w:val="Default"/>
        <w:numPr>
          <w:ilvl w:val="0"/>
          <w:numId w:val="1"/>
        </w:numPr>
        <w:spacing w:before="8" w:after="0"/>
        <w:ind w:left="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Udział w Projekcie jest bezpłatny.</w:t>
      </w:r>
    </w:p>
    <w:p>
      <w:pPr>
        <w:pStyle w:val="Default"/>
        <w:spacing w:before="8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5" w:after="0"/>
        <w:jc w:val="center"/>
        <w:rPr>
          <w:color w:val="auto"/>
        </w:rPr>
      </w:pPr>
      <w:r>
        <w:rPr>
          <w:b/>
          <w:bCs/>
          <w:color w:val="auto"/>
        </w:rPr>
        <w:t>§2 Grupa docelowa projektu.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Działania Projektu skierowane są łącznie do min. 60 dzieci w wieku 4-6 lat uczęszczających do przedszkoli, dla których organem prowadzącym jest gmina Babice (pow. chrzanowski, woj. małopolskie), tj.: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Przedszkola Samorządowego w Olszynach - min.10 dzieci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Przedszkola Samorządowego w Zagórzu - min. 20 dzieci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Przedszkola Samorządowego przy Zespole Szkół w Babicach - min. 20 dzieci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Przedszkola Samorządowego przy Zespole Szkół w Mętkowie - min. 10 dzieci.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jc w:val="center"/>
        <w:rPr>
          <w:color w:val="auto"/>
        </w:rPr>
      </w:pPr>
      <w:r>
        <w:rPr>
          <w:b/>
          <w:bCs/>
          <w:color w:val="auto"/>
        </w:rPr>
        <w:t>§3 Rekrutacja</w:t>
      </w:r>
    </w:p>
    <w:p>
      <w:pPr>
        <w:pStyle w:val="Default"/>
        <w:spacing w:before="5" w:after="0"/>
        <w:ind w:left="7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ind w:left="7" w:hanging="0"/>
        <w:jc w:val="center"/>
        <w:rPr>
          <w:color w:val="auto"/>
        </w:rPr>
      </w:pPr>
      <w:r>
        <w:rPr>
          <w:b/>
          <w:bCs/>
          <w:color w:val="auto"/>
        </w:rPr>
        <w:t>Rekrutacja Uczestników/czek Projektu: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3" w:after="0"/>
        <w:ind w:left="1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Rekrutacja odbywa się na zasadach otwartego naboru w terminie styczeń-luty 2025 r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3" w:after="0"/>
        <w:ind w:left="1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Dokumenty rekrutacyjne dostępne są na stronie internetowej Projektu: https://www.babice.pl/, a także w przedszkolach będących Realizatorami Projektu.</w:t>
      </w:r>
    </w:p>
    <w:p>
      <w:pPr>
        <w:pStyle w:val="Default"/>
        <w:numPr>
          <w:ilvl w:val="0"/>
          <w:numId w:val="2"/>
        </w:numPr>
        <w:spacing w:before="3" w:after="0"/>
        <w:ind w:left="284" w:hanging="28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roces rekrutacji składa się z 4 etapów:</w:t>
      </w:r>
    </w:p>
    <w:p>
      <w:pPr>
        <w:pStyle w:val="Default"/>
        <w:spacing w:before="3" w:after="0"/>
        <w:ind w:left="284" w:hanging="8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tap I: </w:t>
      </w:r>
      <w:r>
        <w:rPr>
          <w:color w:val="auto"/>
          <w:sz w:val="23"/>
          <w:szCs w:val="23"/>
        </w:rPr>
        <w:t xml:space="preserve">nabór formularzy rekrutacyjnych wraz z odpowiednimi załącznikami oraz zaświadczeniami. </w:t>
      </w:r>
    </w:p>
    <w:p>
      <w:pPr>
        <w:pStyle w:val="Default"/>
        <w:spacing w:before="3" w:after="0"/>
        <w:ind w:left="284" w:hanging="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Każdy Kandydat/Kandydatka przy składaniu dokumentów rekrutacyjnych otrzyma indywidualny numer identyfikacyjny.</w:t>
      </w:r>
    </w:p>
    <w:p>
      <w:pPr>
        <w:pStyle w:val="Default"/>
        <w:spacing w:before="3" w:after="0"/>
        <w:ind w:left="284" w:hanging="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Ocena poprawności złożonych dokumentów skutkować może jednokrotną poprawką złożonych dokumentów w terminie 3 dni roboczych od powiadomienia o konieczności dokonania poprawki;</w:t>
      </w:r>
    </w:p>
    <w:p>
      <w:pPr>
        <w:pStyle w:val="Default"/>
        <w:spacing w:before="3" w:after="0"/>
        <w:ind w:left="284" w:hanging="8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tap II: </w:t>
      </w:r>
      <w:r>
        <w:rPr>
          <w:color w:val="auto"/>
          <w:sz w:val="23"/>
          <w:szCs w:val="23"/>
        </w:rPr>
        <w:t>ocena kryteriów formalnych obligatoryjnych</w:t>
      </w:r>
    </w:p>
    <w:p>
      <w:pPr>
        <w:pStyle w:val="Default"/>
        <w:spacing w:before="3" w:after="0"/>
        <w:ind w:left="284" w:hanging="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Ocena spełnienia warunków formalnych nastąpi w terminie 3 dni roboczych od dnia przyjęcia Formularzy rekrutacyjnych wraz z załącznikami.</w:t>
      </w:r>
    </w:p>
    <w:p>
      <w:pPr>
        <w:pStyle w:val="Default"/>
        <w:spacing w:before="3" w:after="0"/>
        <w:ind w:left="284" w:hanging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tap III: </w:t>
      </w:r>
      <w:r>
        <w:rPr>
          <w:color w:val="auto"/>
          <w:sz w:val="23"/>
          <w:szCs w:val="23"/>
        </w:rPr>
        <w:t>ocena kryteriów merytorycznych.</w:t>
      </w:r>
    </w:p>
    <w:p>
      <w:pPr>
        <w:pStyle w:val="Default"/>
        <w:spacing w:before="3" w:after="0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cena kryteriów przez prowadzącego dany rodzaj zajęć wraz z uzasadnieniem zakwalifikowania lub niezakwalifikowania Kandydatów/Kandydatki do Projektu. </w:t>
      </w:r>
    </w:p>
    <w:p>
      <w:pPr>
        <w:pStyle w:val="Default"/>
        <w:spacing w:before="3" w:after="0"/>
        <w:ind w:left="284" w:hanging="8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Etap IV:</w:t>
      </w:r>
    </w:p>
    <w:p>
      <w:pPr>
        <w:pStyle w:val="Default"/>
        <w:spacing w:before="3" w:after="0"/>
        <w:ind w:left="284" w:hanging="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Utworzenie list głównych i rezerwowych dla każdego rodzaju wsparcia w każdym przedszkolu uczestniczącym w realizacji Projektu. </w:t>
      </w:r>
    </w:p>
    <w:p>
      <w:pPr>
        <w:pStyle w:val="Default"/>
        <w:spacing w:before="3" w:after="0"/>
        <w:ind w:left="23" w:hanging="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3" w:after="0"/>
        <w:ind w:left="284" w:hanging="28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Listy rankingowe zawierające indywidualne numery identyfikacyjne udostępnione zostaną w przedszkolach będących Realizatorami projektu.</w:t>
      </w:r>
    </w:p>
    <w:p>
      <w:pPr>
        <w:pStyle w:val="Default"/>
        <w:numPr>
          <w:ilvl w:val="0"/>
          <w:numId w:val="2"/>
        </w:numPr>
        <w:spacing w:before="3" w:after="0"/>
        <w:ind w:left="284" w:hanging="28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Kandydaci/Kandydatki zostaną poinformowani o wynikach osobiście, pisemnie, </w:t>
        <w:br/>
        <w:t>e-mailowo lub telefoniczne w terminie 5 dni roboczych od dnia zakończenia rekrutacji.</w:t>
      </w:r>
    </w:p>
    <w:p>
      <w:pPr>
        <w:pStyle w:val="Default"/>
        <w:numPr>
          <w:ilvl w:val="0"/>
          <w:numId w:val="2"/>
        </w:numPr>
        <w:spacing w:before="3" w:after="0"/>
        <w:ind w:left="284" w:hanging="28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Osoby umieszczone na liście rezerwowej będą mogły skorzystać z udziału w Projekcie w sytuacji rezygnacji lub wykluczenia innego Uczestnika/Uczestniczki Projektu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3" w:after="0"/>
        <w:ind w:left="0" w:hanging="0"/>
        <w:jc w:val="both"/>
        <w:rPr>
          <w:color w:val="auto"/>
          <w:sz w:val="23"/>
          <w:szCs w:val="23"/>
          <w:u w:val="single"/>
        </w:rPr>
      </w:pPr>
      <w:r>
        <w:rPr>
          <w:b/>
          <w:bCs/>
          <w:color w:val="auto"/>
          <w:sz w:val="23"/>
          <w:szCs w:val="23"/>
        </w:rPr>
        <w:t xml:space="preserve">Warunkiem niezbędnym do udziału w rekrutacji jest złożenie w przedszkolu, </w:t>
        <w:br/>
        <w:t xml:space="preserve">do którego uczęszcza Kandydat/ka </w:t>
      </w:r>
      <w:r>
        <w:rPr>
          <w:b/>
          <w:bCs/>
          <w:color w:val="auto"/>
          <w:sz w:val="23"/>
          <w:szCs w:val="23"/>
          <w:u w:val="single"/>
        </w:rPr>
        <w:t>w pełni i poprawnie wypełnionych dokumentów rekrutacyjnych:</w:t>
      </w:r>
    </w:p>
    <w:p>
      <w:pPr>
        <w:pStyle w:val="Default"/>
        <w:tabs>
          <w:tab w:val="clear" w:pos="708"/>
          <w:tab w:val="left" w:pos="284" w:leader="none"/>
        </w:tabs>
        <w:spacing w:before="3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formularza rekrutacyjnego, którego wzór stanowi Załącznik nr 1:</w:t>
      </w:r>
    </w:p>
    <w:p>
      <w:pPr>
        <w:pStyle w:val="Default"/>
        <w:tabs>
          <w:tab w:val="clear" w:pos="708"/>
          <w:tab w:val="left" w:pos="284" w:leader="none"/>
        </w:tabs>
        <w:spacing w:before="3" w:after="0"/>
        <w:jc w:val="both"/>
        <w:rPr>
          <w:color w:val="auto"/>
          <w:sz w:val="23"/>
          <w:szCs w:val="23"/>
        </w:rPr>
      </w:pPr>
      <w:bookmarkStart w:id="0" w:name="_Hlk188259177"/>
      <w:r>
        <w:rPr>
          <w:color w:val="auto"/>
          <w:sz w:val="23"/>
          <w:szCs w:val="23"/>
        </w:rPr>
        <w:t>- zaświadczenia o uczęszczaniu do przedszkola, dla którego organem prowadzącym jest gmina Babice, którego wzór stanowi Załącznik nr 2 do niniejszego Regulaminu.</w:t>
      </w:r>
    </w:p>
    <w:p>
      <w:pPr>
        <w:pStyle w:val="Default"/>
        <w:tabs>
          <w:tab w:val="clear" w:pos="708"/>
          <w:tab w:val="left" w:pos="284" w:leader="none"/>
        </w:tabs>
        <w:spacing w:before="3" w:after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oraz dodatkowo:</w:t>
      </w:r>
    </w:p>
    <w:p>
      <w:pPr>
        <w:pStyle w:val="Default"/>
        <w:spacing w:before="3" w:after="0"/>
        <w:ind w:left="7" w:hanging="8"/>
        <w:rPr>
          <w:color w:val="auto"/>
          <w:sz w:val="23"/>
          <w:szCs w:val="23"/>
        </w:rPr>
      </w:pPr>
      <w:bookmarkStart w:id="1" w:name="_Hlk188259177"/>
      <w:r>
        <w:rPr>
          <w:b/>
          <w:bCs/>
          <w:color w:val="auto"/>
          <w:sz w:val="23"/>
          <w:szCs w:val="23"/>
        </w:rPr>
        <w:t>- w przypadku dzieci z krajów trzecich:</w:t>
      </w:r>
      <w:bookmarkEnd w:id="1"/>
    </w:p>
    <w:p>
      <w:pPr>
        <w:pStyle w:val="Default"/>
        <w:numPr>
          <w:ilvl w:val="0"/>
          <w:numId w:val="3"/>
        </w:numPr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kopie zezwoleń na pobyt stały lub czasowy; </w:t>
      </w:r>
    </w:p>
    <w:p>
      <w:pPr>
        <w:pStyle w:val="Default"/>
        <w:numPr>
          <w:ilvl w:val="0"/>
          <w:numId w:val="3"/>
        </w:numPr>
        <w:spacing w:before="3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kopie kart pobytu;</w:t>
      </w:r>
    </w:p>
    <w:p>
      <w:pPr>
        <w:pStyle w:val="Default"/>
        <w:numPr>
          <w:ilvl w:val="0"/>
          <w:numId w:val="3"/>
        </w:numPr>
        <w:spacing w:before="3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kopie zezwoleń na pobyt rezydenta długoterminowego Unii Europejskiej;</w:t>
      </w:r>
    </w:p>
    <w:p>
      <w:pPr>
        <w:pStyle w:val="Default"/>
        <w:numPr>
          <w:ilvl w:val="0"/>
          <w:numId w:val="3"/>
        </w:numPr>
        <w:spacing w:before="3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okumenty wymienione w ustawie z dnia 12 marca 2022 roku o pomocy obywatelom Ukrainy w związku z konfliktem zbrojnym na terytorium tego państwa; </w:t>
      </w:r>
    </w:p>
    <w:p>
      <w:pPr>
        <w:pStyle w:val="Default"/>
        <w:spacing w:before="3" w:after="0"/>
        <w:ind w:left="72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tabs>
          <w:tab w:val="clear" w:pos="708"/>
          <w:tab w:val="left" w:pos="284" w:leader="none"/>
        </w:tabs>
        <w:spacing w:before="3" w:after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- w przypadku dzieci obcego pochodzenia:</w:t>
      </w:r>
    </w:p>
    <w:p>
      <w:pPr>
        <w:pStyle w:val="Default"/>
        <w:numPr>
          <w:ilvl w:val="0"/>
          <w:numId w:val="3"/>
        </w:numPr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okument potwierdzający posiadanie obywatelstwa innego niż polskie; </w:t>
      </w:r>
    </w:p>
    <w:p>
      <w:pPr>
        <w:pStyle w:val="Default"/>
        <w:numPr>
          <w:ilvl w:val="0"/>
          <w:numId w:val="3"/>
        </w:numPr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kopia karty pobytu lub oświadczenie;</w:t>
      </w:r>
    </w:p>
    <w:p>
      <w:pPr>
        <w:pStyle w:val="Default"/>
        <w:tabs>
          <w:tab w:val="clear" w:pos="708"/>
          <w:tab w:val="left" w:pos="284" w:leader="none"/>
        </w:tabs>
        <w:spacing w:before="3" w:after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oraz spełnienie warunków formalnych obligatoryjn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3" w:after="0"/>
        <w:ind w:left="0" w:hanging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Warunki formalne obligatoryjne do udziału w Projekcie:</w:t>
      </w:r>
    </w:p>
    <w:p>
      <w:pPr>
        <w:pStyle w:val="Default"/>
        <w:ind w:left="360" w:hanging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</w:t>
      </w:r>
      <w:r>
        <w:rPr>
          <w:color w:val="auto"/>
          <w:sz w:val="23"/>
          <w:szCs w:val="23"/>
          <w:highlight w:val="yellow"/>
        </w:rPr>
        <w:t>wiek 4-6 lat ( ukończenie w roku 2024 danego roku życia)</w:t>
      </w:r>
    </w:p>
    <w:p>
      <w:pPr>
        <w:pStyle w:val="Default"/>
        <w:ind w:left="360" w:hanging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zamieszkiwanie na terenie woj. małopolskiego,</w:t>
      </w:r>
    </w:p>
    <w:p>
      <w:pPr>
        <w:pStyle w:val="Default"/>
        <w:ind w:left="360" w:hanging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uczęszczanie do przedszkoli, gdzie organem prowadzącym jest Gmina Babice.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Kryteria formalne weryfikowane na podstawie złożonych dokumentów rekrutacyjnych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i/>
          <w:i/>
          <w:iCs/>
          <w:color w:val="auto"/>
          <w:sz w:val="23"/>
          <w:szCs w:val="23"/>
        </w:rPr>
      </w:pPr>
      <w:r>
        <w:rPr>
          <w:b/>
          <w:bCs/>
          <w:i/>
          <w:iCs/>
          <w:color w:val="auto"/>
          <w:sz w:val="23"/>
          <w:szCs w:val="23"/>
        </w:rPr>
        <w:t>Kandydaci/tki, którzy/e pozytywnie przejdą etap formalny zostają zakwalifikowani/e do etapu merytoryczn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  <w:sz w:val="23"/>
          <w:szCs w:val="23"/>
        </w:rPr>
      </w:pPr>
      <w:r>
        <w:rPr>
          <w:b/>
          <w:bCs/>
          <w:i/>
          <w:iCs/>
          <w:color w:val="auto"/>
          <w:sz w:val="23"/>
          <w:szCs w:val="23"/>
        </w:rPr>
        <w:t xml:space="preserve">Na podstawie obserwacji dokonanej przed rozpoczęciem zajęć przez Prowadzącego/ą zajęcia dokonywana jest diagnoza punktowa </w:t>
      </w:r>
      <w:r>
        <w:rPr>
          <w:color w:val="auto"/>
          <w:sz w:val="23"/>
          <w:szCs w:val="23"/>
        </w:rPr>
        <w:t xml:space="preserve">predyspozycji danego Kandydat/ki w danym zakresie tematycznym zajęć. Ocena punktowa przeprowadzana jest przez Prowadzącego/ą zajęcia zgodnie z poniższymi kryteriami. W ramach danego kryterium Kandydat/ka może uzyskać od 1 do 5 pkt. (gdzie 1 oznacza najmniej punktów, a 5 najwięcej punktów) Łączna liczba punktów możliwych do uzyskania przez dane dziecko wynosi max. 15 punktów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W przypadku zajęć taneczno - artystycznych ocena punktowa dokonywana jest o następujące kryteria:</w:t>
      </w:r>
    </w:p>
    <w:p>
      <w:pPr>
        <w:pStyle w:val="Default"/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</w:t>
      </w:r>
      <w:r>
        <w:rPr>
          <w:b/>
          <w:bCs/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poczucie rytmu i muzykalność, </w:t>
      </w:r>
    </w:p>
    <w:p>
      <w:pPr>
        <w:pStyle w:val="Default"/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koordynacja ruchowa,</w:t>
      </w:r>
    </w:p>
    <w:p>
      <w:pPr>
        <w:pStyle w:val="Default"/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ekspresja artystyczna, kreatywność i zdolności manualno-plastyczne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W przypadku zajęć ekologiczno – matematycznych z elementami kodowania ocena punktowa dokonywana jest o następujące kryteria:</w:t>
      </w:r>
    </w:p>
    <w:p>
      <w:pPr>
        <w:pStyle w:val="Default"/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wykazywanie zainteresowań przyrodniczo-matematycznych,</w:t>
      </w:r>
    </w:p>
    <w:p>
      <w:pPr>
        <w:pStyle w:val="Default"/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logiczne myślenie,</w:t>
      </w:r>
    </w:p>
    <w:p>
      <w:pPr>
        <w:pStyle w:val="Default"/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umiejętność radzenia sobie w prostych operacjach matematycznych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Do udziału w danej formie zajęć zakwalifikowane zostaną Kandydaci/ki z najwyższą liczbą uzyskanych punktów, w tym: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ok. 20 dzieci z Przedszkolu Samorządowym w Zagórzu-na zajęcia ekologiczno-matematyczne z elementami kodowania i ok. 20 dzieci na zajęcia taneczno - artystyczne, łącznie ok. 40 dzieci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ok.20 dzieci Przedszkola Samorządowego przy Zespole Szkół w Babicach - na zajęcia ekologiczno-matematyczne z elementami kodowania i ok. 20 dzieci na zajęcia taneczno-artystyczne, łącznie ok. 40 dzieci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ok. 10 dzieci z Przedszkolu Samorządowym w Olszynach-na zajęcia ekologiczno-matematyczne z elementami kodowania i ok. 10 dzieci na zajęcia taneczno - artystyczne, łącznie ok. 20 dzieci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ok. 10 dzieci Przedszkola Samorządowego przy Zespole Szkół w Mętkowie-na zajęcia ekologiczno-matematyczne z elementami kodowania i ok. 10 dzieci na zajęcia taneczno-artystyczne, łącznie ok. 20 dzieci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Dane dziecko może zostać zakwalifikowane i uczestniczyć w obu rodzajach zajęć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W przyp. uzyskania takiej samej liczby punktów przez 2 i więcej Kandydatów/ek, którzy/e znajdują się na ostatnich miejscach, o zakwalifikowaniu się do udziału </w:t>
        <w:br/>
        <w:t>w Projekcie decydować będzie w przyp. zajęć ekologiczno-matematycznych pierwszeństwo udziału dziewczynek, a w przyp. zajęć artystyczno-tanecznych - pierwszeństwo udziału chłopców. W pozostałych przyp. dodatkowe kryteria, jak: pochodzenie z rodziny wielodzietnej, tj. 2 i więcej rodzeństwa, niepełnosprawność, wychowywanie przez jednego rodzica weryfikowane na podstawie dodatkowo dostarczonych oświadczeń/zaświadcz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3" w:after="0"/>
        <w:ind w:left="284" w:hanging="28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Rekrutacja zostaje zakończona podpisaniem Deklaracji uczestnictwa (wzór stanowi Załącznik nr 3) w pierwszym dniu zajęć, z Rodzicem/Opiekunem prawnym Kandydata/ki zakwalifikowanego/j do udziału w Projekcie. 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4 Wsparcie dla Uczestników/Uczestniczek Projektu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color w:val="auto"/>
          <w:sz w:val="23"/>
          <w:szCs w:val="23"/>
        </w:rPr>
        <w:t>Uczestnikom Projektu zapewniony będzie równy dostęp do oferowanych form wsparcia m.in. bez względu na wiek, płeć, niepełnosprawność po spełnieniu kryteriów formalnych i merytorycznych.</w:t>
      </w:r>
    </w:p>
    <w:p>
      <w:pPr>
        <w:pStyle w:val="Default"/>
        <w:numPr>
          <w:ilvl w:val="0"/>
          <w:numId w:val="5"/>
        </w:numPr>
        <w:spacing w:before="5" w:after="0"/>
        <w:ind w:left="284" w:hanging="28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W każdym przedszkolu uczestniczącym w realizacji Projektu w okresie od lutego do 30 czerwca 2025 r. realizowane będą 2 formy wsparcia w następującej liczbie grup </w:t>
        <w:br/>
        <w:t>i wymiarze godzinowym:</w:t>
      </w:r>
    </w:p>
    <w:tbl>
      <w:tblPr>
        <w:tblStyle w:val="Tabela-Siatka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2926"/>
        <w:gridCol w:w="2926"/>
      </w:tblGrid>
      <w:tr>
        <w:trPr/>
        <w:tc>
          <w:tcPr>
            <w:tcW w:w="8778" w:type="dxa"/>
            <w:gridSpan w:val="3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Przedszkole Samorządowe w Olszynach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Rodzaj zajęć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rup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odzin zajęć/grupę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taneczno - artystyczne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1 grup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6 godzin zajęć + 4 godz. wyjazd edukacyjny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ekologiczno – matematyczne z elementami kodowani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1 grup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4 godziny zajęć + 6 godz. wyjazd edukacyjny</w:t>
            </w:r>
          </w:p>
        </w:tc>
      </w:tr>
      <w:tr>
        <w:trPr/>
        <w:tc>
          <w:tcPr>
            <w:tcW w:w="8778" w:type="dxa"/>
            <w:gridSpan w:val="3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Przedszkole Samorządowe w Zagórzu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Rodzaj zajęć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rup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odzin zajęć/grupę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taneczno - artystyczne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2 grupy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6 godzin zajęć + 4 godz. wyjazd edukacyjny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ekologiczno – matematyczne z elementami kodowani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2 grupy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4 godziny zajęć + 6 godz. wyjazd edukacyjny</w:t>
            </w:r>
          </w:p>
        </w:tc>
      </w:tr>
      <w:tr>
        <w:trPr/>
        <w:tc>
          <w:tcPr>
            <w:tcW w:w="8778" w:type="dxa"/>
            <w:gridSpan w:val="3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Przedszkole Samorządowe przy Zespole Szkół w Babicach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Rodzaj zajęć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rup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odzin zajęć/grupę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taneczno - artystyczne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2 grupy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6 godzin zajęć + 4 godz. wyjazd edukacyjny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ekologiczno – matematyczne z elementami kodowani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2 grupy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4 godziny zajęć + 6 godz. wyjazd edukacyjny</w:t>
            </w:r>
          </w:p>
        </w:tc>
      </w:tr>
      <w:tr>
        <w:trPr/>
        <w:tc>
          <w:tcPr>
            <w:tcW w:w="8778" w:type="dxa"/>
            <w:gridSpan w:val="3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Przedszkole Samorządowe przy Zespole Szkół w Mętkowie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Rodzaj zajęć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rup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uto"/>
                <w:sz w:val="23"/>
                <w:szCs w:val="23"/>
                <w:lang w:val="pl-PL" w:eastAsia="en-US" w:bidi="ar-SA"/>
              </w:rPr>
              <w:t>Liczba godzin zajęć/grupę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taneczno - artystyczne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1 grup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6 godzin zajęć + 4 godz. wyjazd edukacyjny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Zajęcia ekologiczno – matematyczne z elementami kodowani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1 grupa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widowControl/>
              <w:spacing w:before="5" w:after="0"/>
              <w:jc w:val="both"/>
              <w:rPr>
                <w:color w:val="auto"/>
                <w:sz w:val="23"/>
                <w:szCs w:val="23"/>
              </w:rPr>
            </w:pPr>
            <w:r>
              <w:rPr>
                <w:rFonts w:eastAsia="Calibri"/>
                <w:color w:val="auto"/>
                <w:sz w:val="23"/>
                <w:szCs w:val="23"/>
                <w:lang w:val="pl-PL" w:eastAsia="en-US" w:bidi="ar-SA"/>
              </w:rPr>
              <w:t>34 godziny zajęć + 6 godz. wyjazd edukacyjny</w:t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426" w:leader="none"/>
        </w:tabs>
        <w:spacing w:before="5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W ramach wyjazdu edukacyjnego zgodnego z tematyką zajęć Uczestnicy/czki Projektu oraz Prowadzący/a zajęcia zapewnione będą mieli: przejazd, wyżywienie, bilety wstępu, ubezpieczenie, przewodnika, koszt ewentualnych warsztatów edukacyjnych.</w:t>
      </w:r>
    </w:p>
    <w:p>
      <w:pPr>
        <w:pStyle w:val="Default"/>
        <w:spacing w:before="5" w:after="0"/>
        <w:ind w:left="207" w:hanging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5 Prawa i obowiązki Uczestników/Uczestniczek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spacing w:before="5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1.Uczestnik/czka Projektu na prawo do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>korzystania z form wsparcia na zasadach określonych w niniejszym Regulamin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Uczestnik/czka Projektu zobowiązany/a jest do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otwierdzenie uczestnictwa w zajęciach każdorazowo dokonywane jest w Dzienniku zajęć przez Prowadzącego/ą zajęci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rzestrzegania niniejszego Regulaminu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regularnego, punktualnego i aktywnego uczestnictwa w zajęcia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rzestrzegania zasad współżycia społecznego i norm powszechnie obowiązujących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rzedłożenia usprawiedliwienia nieobecności z zajęć z ważnych powodów (choroba, niespodziewany wyjazd)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Rodzic/Opiekun Prawny zobowiązany jest do bieżącego informowania o wszystkich zdarzeniach mogących zakłócić dalszy udział w Projekcie oraz do bieżącego informowania o wszelkich zmianach dotyczących danych zawartych w Formularzu rekrutacyjnym </w:t>
        <w:br/>
        <w:t>i innych załącznikach.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6 Prawa i obowiązki Realizatorów Projektu i Beneficjenta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before="5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1. Beneficjent i Realizatorzy Projektu zobowiązują się do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realizacji Projektu zgodnie z aktualnym Wnioskiem o dofinansowaniem i Regulaminem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apewnienia Uczestnikom/czkom odpowiedniego wsparcia określonego </w:t>
        <w:br/>
        <w:t>w Regulamini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zapewnienia kadry posiadającej odpowiednią wiedzę, umiejętności i doświadczenie zawodow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apewnienia lokalizacji dostosowanych do przeprowadzenia zajęć, wyposażonych </w:t>
        <w:br/>
        <w:t>w odpowiedni sprzęt zgodny ze specyfiką form wsparcia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before="5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7 Zasady rezygnacji z uczestnictwa w Projekcie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Uczestnik/czka Projektu, może zrezygnować z udziału w Projekcie po rozpoczęciu jego realizacji może nastąpić wyłącznie z uzasadnionych przyczyn (choroba, ważna sytuacja losowa, zmiana miejsca zamieszkania, zmiana przedszkola, rezygnacja z udziału </w:t>
        <w:br/>
        <w:t xml:space="preserve">w zajęciach przedszkolnych)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Rodzic/Opiekun prawny Uczestnika/czki Projektu zobowiązany jest niezwłocznie powiadomić o rezygnacji z udziału w Projekcie poprzez złożenie pisemnego oświadczenia o rezygnacji w siedzibie Realizatora Projektu, gdzie dany Uczestnik/czka korzysta </w:t>
        <w:br/>
        <w:t>ze wsparcia.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8 Postanowienia końcowe</w:t>
      </w:r>
    </w:p>
    <w:p>
      <w:pPr>
        <w:pStyle w:val="Default"/>
        <w:spacing w:before="5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before="5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1.W sprawach nieuregulowanych Regulaminem zastosowanie mają przepisy dotyczące rozporządzenia ogólnego, rozporządzenia EFS+, z właściwych aktów prawa wspólnotowego i polskiego, a w szczególności Kodeksu cywilnego i Ustawy o ochronie danych osobowych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before="5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 Beneficjent zastrzega sobie prawo zmiany Regulaminu. Zmiany są wiążące </w:t>
        <w:br/>
        <w:t xml:space="preserve">po opublikowaniu ich na stronie internetowej projektu – </w:t>
      </w:r>
      <w:hyperlink r:id="rId2">
        <w:r>
          <w:rPr>
            <w:rStyle w:val="InternetLink"/>
            <w:color w:val="auto"/>
            <w:sz w:val="23"/>
            <w:szCs w:val="23"/>
          </w:rPr>
          <w:t>www.babice.pl</w:t>
        </w:r>
      </w:hyperlink>
      <w:r>
        <w:rPr>
          <w:color w:val="auto"/>
          <w:sz w:val="23"/>
          <w:szCs w:val="23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5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Regulamin wchodzi w życie z dniem 7 lutego 2025 roku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before="5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before="5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3" w:after="0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</w:rPr>
        <w:t>Definicje użyte w Regulaminie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spacing w:before="3" w:after="0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Projekt</w:t>
      </w:r>
      <w:r>
        <w:rPr>
          <w:color w:val="auto"/>
          <w:sz w:val="23"/>
          <w:szCs w:val="23"/>
        </w:rPr>
        <w:t xml:space="preserve"> – przedsięwzięcie „Akademia Przedszkolaka” o nr FEMP.06.13-IP.01-1112/24, którego Beneficjentem jest Gmina Babice. </w:t>
      </w:r>
    </w:p>
    <w:p>
      <w:pPr>
        <w:pStyle w:val="Default"/>
        <w:spacing w:before="5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Beneficjent/Wnioskodawca</w:t>
      </w:r>
      <w:r>
        <w:rPr>
          <w:color w:val="auto"/>
          <w:sz w:val="23"/>
          <w:szCs w:val="23"/>
        </w:rPr>
        <w:t xml:space="preserve"> - podmiot realizujący projekt „Akademia Przedszkolaka”, </w:t>
        <w:br/>
        <w:t xml:space="preserve">na podstawie umowy o dofinansowanie projektu – Gmina Babice z siedzibą przy </w:t>
        <w:br/>
        <w:t>ul. Krakowskiej 56, 32 – 551 Babice.</w:t>
      </w:r>
    </w:p>
    <w:p>
      <w:pPr>
        <w:pStyle w:val="Default"/>
        <w:spacing w:before="5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Realizatorzy Projektu</w:t>
      </w:r>
      <w:r>
        <w:rPr>
          <w:color w:val="auto"/>
          <w:sz w:val="23"/>
          <w:szCs w:val="23"/>
        </w:rPr>
        <w:t xml:space="preserve"> – podmioty realizujące wsparcie na rzecz Uczestników/czek Projektu:</w:t>
      </w:r>
    </w:p>
    <w:p>
      <w:pPr>
        <w:pStyle w:val="Default"/>
        <w:tabs>
          <w:tab w:val="clear" w:pos="708"/>
          <w:tab w:val="left" w:pos="284" w:leader="none"/>
        </w:tabs>
        <w:spacing w:before="5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 xml:space="preserve">Przedszkole Samorządowe w Zespole Szkół w Babicach, 32-551 Babice, </w:t>
      </w:r>
    </w:p>
    <w:p>
      <w:pPr>
        <w:pStyle w:val="Default"/>
        <w:tabs>
          <w:tab w:val="clear" w:pos="708"/>
          <w:tab w:val="left" w:pos="284" w:leader="none"/>
        </w:tabs>
        <w:spacing w:before="5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ul. Zamkowa 3</w:t>
      </w:r>
    </w:p>
    <w:p>
      <w:pPr>
        <w:pStyle w:val="Default"/>
        <w:tabs>
          <w:tab w:val="clear" w:pos="708"/>
          <w:tab w:val="left" w:pos="284" w:leader="none"/>
        </w:tabs>
        <w:spacing w:before="5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>Przedszkole Samorządowe w Olszynach, 32-551 Olszyny, ul. Przedszkolna 4</w:t>
      </w:r>
    </w:p>
    <w:p>
      <w:pPr>
        <w:pStyle w:val="Default"/>
        <w:tabs>
          <w:tab w:val="clear" w:pos="708"/>
          <w:tab w:val="left" w:pos="284" w:leader="none"/>
        </w:tabs>
        <w:spacing w:before="5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 xml:space="preserve">Przedszkole Samorządowe w Zespole Szkół w Mętkowie, 32-551 Mętków, </w:t>
      </w:r>
    </w:p>
    <w:p>
      <w:pPr>
        <w:pStyle w:val="Default"/>
        <w:tabs>
          <w:tab w:val="clear" w:pos="708"/>
          <w:tab w:val="left" w:pos="284" w:leader="none"/>
        </w:tabs>
        <w:spacing w:before="5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ul. Ks. K. Wojtyły 21.</w:t>
      </w:r>
    </w:p>
    <w:p>
      <w:pPr>
        <w:pStyle w:val="Default"/>
        <w:tabs>
          <w:tab w:val="clear" w:pos="708"/>
          <w:tab w:val="left" w:pos="284" w:leader="none"/>
        </w:tabs>
        <w:spacing w:before="5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•</w:t>
      </w:r>
      <w:r>
        <w:rPr>
          <w:color w:val="auto"/>
          <w:sz w:val="23"/>
          <w:szCs w:val="23"/>
        </w:rPr>
        <w:tab/>
        <w:t>Przedszkole Samorządowe w Zagórzu, 32-555 Zagórze, ul. Żelatowa 8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Kandydat/ka</w:t>
      </w:r>
      <w:r>
        <w:rPr>
          <w:color w:val="auto"/>
          <w:sz w:val="23"/>
          <w:szCs w:val="23"/>
        </w:rPr>
        <w:t xml:space="preserve"> – dziecko ubiegające się o zakwalifikowanie do udziału w Projekcie </w:t>
        <w:br/>
        <w:t>na podstawie zasad określonych w Regulaminie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Uczestnik/czka Projektu</w:t>
      </w:r>
      <w:r>
        <w:rPr>
          <w:color w:val="auto"/>
          <w:sz w:val="23"/>
          <w:szCs w:val="23"/>
        </w:rPr>
        <w:t xml:space="preserve"> – dziecko bezpośrednio korzystające ze wsparcia w ramach projektu, wyłonione w ramach procesu rekrutacyjnego zgodnie z procedurą zawartą we wniosku aplikacyjnym oraz niniejszym Regulaminie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Prowadzący/a zajęcia</w:t>
      </w:r>
      <w:r>
        <w:rPr>
          <w:color w:val="auto"/>
          <w:sz w:val="23"/>
          <w:szCs w:val="23"/>
        </w:rPr>
        <w:t xml:space="preserve"> – należy przez to rozumieć osobę posiadającą uprawnienia dydaktyczne, wychowawcze i opiekuńcze do pracy z dziećmi w wieku od 3 do 6 lat. · Rozporządzenia Ministra Edukacji Narodowej z dnia 30 kwietnia 2007 r.</w:t>
      </w:r>
    </w:p>
    <w:p>
      <w:pPr>
        <w:pStyle w:val="Default"/>
        <w:spacing w:before="3" w:after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Osoba z niepełnosprawnością </w:t>
      </w:r>
      <w:r>
        <w:rPr>
          <w:color w:val="auto"/>
          <w:sz w:val="23"/>
          <w:szCs w:val="23"/>
        </w:rPr>
        <w:t>– osoba niepełnosprawna w rozumieniu ustawy z dnia 27 sierpnia 1997 r. o rehabilitacji zawodowej i społecznej oraz zatrudnianiu osób niepełnosprawnych (t.j. Dz. U. z 2024 r. poz. 44) lub osoba z zaburzeniami psychicznymi w rozumieniu ustawy z dnia 19 sierpnia 1994 r. o ochronie zdrowia psychicznego (Dz. U. z 2022 r. poz. 2123 z późn. zm.) lub uczeń albo dziecko w wieku przedszkolnym posiadający orzeczenie o potrzebie kształcenia specjalnego wydane ze względu na dany rodzaj niepełnosprawności lub dzieci i młodzież posiadające orzeczenia o potrzebie zajęć rewalidacyjno-wychowawczych wydawane ze względu na niepełnosprawność intelektualną w stopniu głębokim. Orzeczenia uczniów, dzieci lub młodzieży są wydawane przez zespół orzekający działający w publicznej poradni psychologiczno-pedagogicznej, w tym poradni specjalistycznej;</w:t>
      </w:r>
    </w:p>
    <w:p>
      <w:pPr>
        <w:pStyle w:val="Default"/>
        <w:spacing w:before="3" w:after="0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Obywatel Państwa Trzeciego</w:t>
      </w:r>
      <w:r>
        <w:rPr>
          <w:color w:val="auto"/>
          <w:sz w:val="23"/>
          <w:szCs w:val="23"/>
        </w:rPr>
        <w:t xml:space="preserve"> – obywatel krajów spoza UE i bezpaństwowcy zgodnie z Konwencją o statusie bezpaństwowców z 1954 r. i osób bez ustalonego obywatelstwa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soba obcego pochodzenia – każda osoba, która nie posiada polskiego obywatelstwa, bez względu na fakt posiadania lub nieposiadania obywatelstwa innych państwa oraz osoba nieprzynależąca do mniejszości narodowych lub etnicznych zgodnie z Ustawą z dnia 6 stycznia 2005 roku o mniejszościach narodowych i etnicznych oraz o języku regionalnym. 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Osoba obcego pochodzenia </w:t>
      </w:r>
      <w:r>
        <w:rPr>
          <w:color w:val="auto"/>
          <w:sz w:val="23"/>
          <w:szCs w:val="23"/>
        </w:rPr>
        <w:t>- to cudzoziemca/ka - każda osoba, która nie posiada polskiego obywatelstwa, bez względu na fakt posiadania lub nie obywatelstwa (obywatelstw) innych krajów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Osoba należąca do mniejszości narodowych, w tym społeczności marginalizowanych tj. Romowie</w:t>
      </w:r>
      <w:r>
        <w:rPr>
          <w:color w:val="auto"/>
          <w:sz w:val="23"/>
          <w:szCs w:val="23"/>
        </w:rPr>
        <w:t xml:space="preserve"> – osoby należące do mniejszości narodowych </w:t>
        <w:br/>
        <w:t>i etnicznych biorące udział w projektach EFS+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Definicja opracowana na podstawie ustawy z dnia 6 stycznia 2005 r. o mniejszościach narodowych i etnicznych oraz o języku regionalnym.</w:t>
      </w:r>
    </w:p>
    <w:p>
      <w:pPr>
        <w:pStyle w:val="Default"/>
        <w:spacing w:before="3" w:after="0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Osoba w kryzysie bezdomności lub dotknięta wykluczeniem z dostępu do mieszkań</w:t>
      </w:r>
      <w:r>
        <w:rPr>
          <w:color w:val="auto"/>
          <w:sz w:val="23"/>
          <w:szCs w:val="23"/>
        </w:rPr>
        <w:t xml:space="preserve"> – osoba, która zgodnie z Europejską typologią bezdomności i wykluczenia mieszkaniowego ETHOS oraz zgodnie z ustawą z dnia 12 marca 2004 toku o pomocy społecznej jest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3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bez dachu nad głową, w tym osobą żyjącą w przestrzeni publicznej lub posiadającą zakwaterowanie interwencyjn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3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bez mieszkania, w tym osobą zakwaterowaną w placówkach dla bezdomnych, </w:t>
        <w:br/>
        <w:t xml:space="preserve">w schroniskach dla kobiet, schroniskach dla imigrantów, osobą opuszczającą instytucje penitencjarne/karne/medyczne, instytucje opiekuńcze, osobą otrzymującą długookresowe wsparcie z powodu bezdomności – specjalistyczne zakwaterowanie wspieran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3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iada niezabezpieczone zakwaterowanie, w tym osoby w lokalach niezabezpieczonych – przebywające czasowo u rodziny/ przyjaciół, tj. przebywające </w:t>
        <w:br/>
        <w:t xml:space="preserve">w konwencjonalnych warunkach lokalowych, ale nie w stały miejscu zamieszkania </w:t>
        <w:br/>
        <w:t xml:space="preserve">ze względu na brak posiadania takiego, wynajmujący nielegalnie lub nielegalnie zajmujące ziemie, osoby posiadające niepewny najem z nakazem eksmisji, osoby zagrożone przemocą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3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iada nieodpowiednie warunki mieszkaniowe, w tym osoby zamieszkujące konstrukcje tymczasowe/nietrwałe, mieszkania substandardowe – lokale nienadające się do zamieszkania wg standardu krajowego, w warunkach skrajnego przeludnienia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3" w:after="0"/>
        <w:ind w:left="0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soby niezamieszkujące w lokalu mieszkalnym w rozumieniu przepisów o ochronie praw lokatorów i mieszkaniowym zasobie gminy i niezameldowane na pobyt stały, </w:t>
        <w:br/>
        <w:t>w rozumieniu przepisów o ewidencji ludności, a także osoby niezamieszkujące w lokalu mieszkalnym i zameldowaną na pobyt stały w lokalu, w którym nie ma możliwości zamieszkania.</w:t>
      </w:r>
    </w:p>
    <w:p>
      <w:pPr>
        <w:pStyle w:val="Default"/>
        <w:tabs>
          <w:tab w:val="clear" w:pos="708"/>
          <w:tab w:val="left" w:pos="284" w:leader="none"/>
        </w:tabs>
        <w:spacing w:before="3" w:after="0"/>
        <w:jc w:val="both"/>
        <w:rPr>
          <w:color w:val="auto"/>
          <w:sz w:val="23"/>
          <w:szCs w:val="23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4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2373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2373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237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237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237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237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237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237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237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237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237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2373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2373b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2373b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237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237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237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237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2373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237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237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373b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2373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373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46a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aa8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0c3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d0c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2373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237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237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37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2373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e2373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d0c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d0c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16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92</Words>
  <Characters>15552</Characters>
  <CharactersWithSpaces>1810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5:00Z</dcterms:created>
  <dc:creator>Katarzyna.Martyka</dc:creator>
  <dc:description/>
  <dc:language>en-US</dc:language>
  <cp:lastModifiedBy>Magdalena.Nowak</cp:lastModifiedBy>
  <cp:lastPrinted>2025-02-07T12:27:00Z</cp:lastPrinted>
  <dcterms:modified xsi:type="dcterms:W3CDTF">2025-02-1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