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odzeństwie aplikującym do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iż składam wniosek o przyjęcie brata/siostry* mojego dziecka …………………………………………………….…. do Przedszkola Samorządowego w Zagórzu   w roku szkolnym 2025/2026.</w:t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niewłaściwe skreślić</w:t>
      </w:r>
    </w:p>
    <w:p>
      <w:pPr>
        <w:pStyle w:val="Normal"/>
        <w:pBdr>
          <w:bottom w:val="double" w:sz="6" w:space="1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7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ramki" w:customStyle="1">
    <w:name w:val="Zawartość ramki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przedszkole</dc:creator>
  <dc:description/>
  <dc:language>pl-PL</dc:language>
  <cp:lastModifiedBy>Amelia Wolska</cp:lastModifiedBy>
  <dcterms:modified xsi:type="dcterms:W3CDTF">2025-02-03T1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