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rekrutacji do przedszkoli/ oddziału przedszkolnego   w Gminie Babice  w roku szkolnym  2025/20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i o przyjęcie do przedszkoli prowadzonych przez Gminę Babice można składać </w:t>
        <w:br/>
        <w:t>w dniach 10.02.2025r. do 03.03.2025r.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 przedszkoli prowadzonych przez Gminę Babice prowadzona jest rekrutacja dla  kandydatów zamieszkałych na obszarze Gminy Babice we wszystkich przedszkolach według  tych samych zasad.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_Hlk188516296"/>
      <w:r>
        <w:rPr>
          <w:rFonts w:cs="Arial" w:ascii="Arial" w:hAnsi="Arial"/>
          <w:sz w:val="20"/>
          <w:szCs w:val="20"/>
          <w:u w:val="single"/>
        </w:rPr>
        <w:t>Przedszkola w Gminie Babice to:</w:t>
      </w:r>
    </w:p>
    <w:p>
      <w:pPr>
        <w:pStyle w:val="ListParagraph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zkole Samorządowe w Zespole Szkół w Babicach, ul. Zamkowa 3, 32-551 Babice,</w:t>
      </w:r>
    </w:p>
    <w:p>
      <w:pPr>
        <w:pStyle w:val="ListParagraph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zkole Samorządowe w Olszynach , ul Przedszkolna 4, 32-551 Olszyny,</w:t>
      </w:r>
    </w:p>
    <w:p>
      <w:pPr>
        <w:pStyle w:val="ListParagraph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zkole Samorządowe w Zagórzu, ul. Żelatowa 8, 32-555 Zagórze,</w:t>
      </w:r>
    </w:p>
    <w:p>
      <w:pPr>
        <w:pStyle w:val="ListParagraph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edszkole Samorządowe w Zespole Szkół w Mętkowie,ul. Ks. K. Wojtyły 21, 32-551 Mętków,</w:t>
      </w:r>
    </w:p>
    <w:p>
      <w:pPr>
        <w:pStyle w:val="ListParagraph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1" w:name="_Hlk188516296"/>
      <w:r>
        <w:rPr>
          <w:rFonts w:cs="Arial" w:ascii="Arial" w:hAnsi="Arial"/>
          <w:sz w:val="20"/>
          <w:szCs w:val="20"/>
        </w:rPr>
        <w:t xml:space="preserve">-Oddział przedszkolny w Szkole Podstawowej w Jankowicach ul. St. Staszica 5, 32-551 </w:t>
      </w:r>
      <w:bookmarkEnd w:id="1"/>
      <w:r>
        <w:rPr>
          <w:rFonts w:cs="Arial" w:ascii="Arial" w:hAnsi="Arial"/>
          <w:sz w:val="20"/>
          <w:szCs w:val="20"/>
        </w:rPr>
        <w:t>Jankowice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, które chcą  kontynuować wychowanie przedszkolne w przedszkolu, do którego uczęszczają </w:t>
      </w:r>
      <w:r>
        <w:rPr>
          <w:rFonts w:cs="Arial" w:ascii="Arial" w:hAnsi="Arial"/>
          <w:b/>
          <w:bCs/>
          <w:sz w:val="20"/>
          <w:szCs w:val="20"/>
        </w:rPr>
        <w:t>nie biorą udziału w rekrutacji</w:t>
      </w:r>
      <w:r>
        <w:rPr>
          <w:rFonts w:cs="Arial" w:ascii="Arial" w:hAnsi="Arial"/>
          <w:sz w:val="20"/>
          <w:szCs w:val="20"/>
        </w:rPr>
        <w:t xml:space="preserve"> , a jedynie składają w tym przedszkolu  na rok szkolny 2025/2026   deklarację o kontynuowaniu wychowania przedszkolnego przed rozpoczęciem  postępowania rekrutacyjnego.  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deklaracji  dostępny jest w każdym przedszkolu/ oddziale przedszkolnym.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ystem rekrutacji oparty jest o  kryteria naboru określone w  art. 131 ust.2 ustawy </w:t>
        <w:br/>
        <w:t xml:space="preserve">z dnia 14 grudnia 2016r. Prawo oświatowe  (Dz.U. z 2024r. poz. 737 z późn. zm.) </w:t>
        <w:br/>
        <w:t xml:space="preserve">oraz w </w:t>
      </w:r>
      <w:r>
        <w:rPr>
          <w:rFonts w:cs="Arial" w:ascii="Arial" w:hAnsi="Arial"/>
          <w:sz w:val="20"/>
          <w:szCs w:val="20"/>
          <w:u w:val="single"/>
        </w:rPr>
        <w:t>Uchwale nr XXX/210/2017  Rady Gminy Babice z dnia 24  lutego 2017r. w sprawie: określenia kryteriów na drugim etapie postępowania rekrutacyjnego do przedszkoli publicznych, oddziałów przedszkolnych w szkołach podstawowych prowadzonych przez Gminę Babice oraz określenia dokumentów niezbędnych do potwierdzenia tych kryteriów.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yteria główne wymienione  w powyższej ustawie ( tzw. „ustawowe”)- </w:t>
      </w:r>
      <w:r>
        <w:rPr>
          <w:rFonts w:cs="Arial" w:ascii="Arial" w:hAnsi="Arial"/>
          <w:sz w:val="20"/>
          <w:szCs w:val="20"/>
        </w:rPr>
        <w:t>brane są pod uwagę na pierwszym etapie postępowania rekrutacyjnego (tj. w pierwszej kolejności) . Jest ich osiem i mają jednakową wartość.</w:t>
      </w:r>
    </w:p>
    <w:p>
      <w:pPr>
        <w:pStyle w:val="ListParagraph"/>
        <w:numPr>
          <w:ilvl w:val="0"/>
          <w:numId w:val="1"/>
        </w:numPr>
        <w:ind w:left="567" w:hanging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przedszkole  nadal dysponuje wolnymi miejscami, wówczas następuje II etap postępowania rekrutacyjnego, w którym brane są  pod uwagę  </w:t>
      </w:r>
      <w:r>
        <w:rPr>
          <w:rFonts w:cs="Arial" w:ascii="Arial" w:hAnsi="Arial"/>
          <w:b/>
          <w:bCs/>
          <w:sz w:val="20"/>
          <w:szCs w:val="20"/>
        </w:rPr>
        <w:t>kryteria dodatkowe ( tzw. „gminne”)</w:t>
      </w:r>
      <w:r>
        <w:rPr>
          <w:rFonts w:cs="Arial" w:ascii="Arial" w:hAnsi="Arial"/>
          <w:sz w:val="20"/>
          <w:szCs w:val="20"/>
        </w:rPr>
        <w:t xml:space="preserve"> posiadające swoją wartość punktową, określone w wyżej wymienionej Uchwale Rady Gminy Babice.</w:t>
      </w:r>
    </w:p>
    <w:p>
      <w:pPr>
        <w:pStyle w:val="ListParagraph"/>
        <w:numPr>
          <w:ilvl w:val="0"/>
          <w:numId w:val="1"/>
        </w:numPr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rminarz rekrutacji: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0.02.2025r. – 03.03.2025r.</w:t>
      </w:r>
      <w:r>
        <w:rPr>
          <w:rFonts w:cs="Arial" w:ascii="Arial" w:hAnsi="Arial"/>
          <w:sz w:val="20"/>
          <w:szCs w:val="20"/>
        </w:rPr>
        <w:t xml:space="preserve"> – składanie  wniosków przez rodziców  o przyjęcie do przedszkola wraz z dokumentami potwierdzającymi spełnianie przez kandydata warunków lub kryteriów branych pod uwagę w postępowaniu rekrutacyjnym ( od 04.03.2025r. przewodniczący komisji rekrutacyjnej może żądać  dokumentów potwierdzających oświadczenia).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01.04.2025r.</w:t>
      </w:r>
      <w:r>
        <w:rPr>
          <w:rFonts w:cs="Arial" w:ascii="Arial" w:hAnsi="Arial"/>
          <w:sz w:val="20"/>
          <w:szCs w:val="20"/>
        </w:rPr>
        <w:t xml:space="preserve"> – ogłoszenie o zakwalifikowaniu się kandydatów do przedszkola, do którego rodzice składali wniosek o przyjęcie dziecka.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02.04.2025r. – 10.04.2025r</w:t>
      </w:r>
      <w:r>
        <w:rPr>
          <w:rFonts w:cs="Arial" w:ascii="Arial" w:hAnsi="Arial"/>
          <w:sz w:val="20"/>
          <w:szCs w:val="20"/>
        </w:rPr>
        <w:t xml:space="preserve">. potwierdzenie przez rodziców woli uczęszczania dziecka </w:t>
        <w:br/>
        <w:t>do przedszkola w postaci pisemnego oświadczenia. Brak złożenia tego oświadczenia w tym terminie jest równoznaczne z rezygnacją z tego przedszkola.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4.2025r. – ogłoszenie listy dzieci przyjętych i nieprzyjętych do danego przedszkol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Terminy rekrutacji </w:t>
      </w:r>
      <w:r>
        <w:rPr>
          <w:rFonts w:cs="Arial" w:ascii="Arial" w:hAnsi="Arial"/>
          <w:sz w:val="20"/>
          <w:szCs w:val="20"/>
        </w:rPr>
        <w:t xml:space="preserve">zostały określone </w:t>
      </w:r>
      <w:r>
        <w:rPr>
          <w:rFonts w:cs="Arial" w:ascii="Arial" w:hAnsi="Arial"/>
          <w:sz w:val="20"/>
          <w:szCs w:val="20"/>
          <w:u w:val="single"/>
        </w:rPr>
        <w:t xml:space="preserve">Zarządzeniem nr 17/2025 Wójta Gminy Babice </w:t>
        <w:br/>
        <w:t xml:space="preserve">z dnia 22.01.2025r. w sprawie: określenia terminów przeprowadzania postępowania rekrutacyjnego oraz postepowania uzupełniającego, w tym terminów składania dokumentów do przedszkoli/ oddziału przedszkolnego  oraz do pierwszych klas szkół podstawowych, dla których organem prowadzącym jest Gmina Babice na rok szkolny 2025/2026  – załącznik nr 1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wniosku</w:t>
      </w:r>
      <w:r>
        <w:rPr>
          <w:rFonts w:cs="Arial" w:ascii="Arial" w:hAnsi="Arial"/>
          <w:sz w:val="20"/>
          <w:szCs w:val="20"/>
        </w:rPr>
        <w:t xml:space="preserve">  o przyjęcie do przedszkola został określony </w:t>
      </w:r>
      <w:r>
        <w:rPr>
          <w:rFonts w:cs="Arial" w:ascii="Arial" w:hAnsi="Arial"/>
          <w:sz w:val="20"/>
          <w:szCs w:val="20"/>
          <w:u w:val="single"/>
        </w:rPr>
        <w:t xml:space="preserve">Zarządzeniem nr 18/2025  Wójta Gminy Babice z dnia 22.01.2025 r. w sprawie określenia wzoru wniosku o przyjęcie do publicznego przedszkola/oddziału przedszkolnego  prowadzonego przez Gminę Babice, </w:t>
      </w:r>
      <w:r>
        <w:rPr>
          <w:rFonts w:cs="Arial" w:ascii="Arial" w:hAnsi="Arial"/>
          <w:sz w:val="20"/>
          <w:szCs w:val="20"/>
        </w:rPr>
        <w:t>a także  dostępny jest</w:t>
        <w:br/>
        <w:t xml:space="preserve"> w każdym  przedszkolu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urodzone po 31.12.2022r.nie uczestniczą w rekrutacji. Rodzice tych dzieci ( po ukończeniu przez nie 2,5 r.ż.) mogą starać się o przyjęcie do przedszkoli od 1 września 2025r., jeżeli przedszkole będzie dysponowało wolnymi miejscam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na temat postępowania rekrutacyjnego uzyskają Państwo w każdym </w:t>
        <w:br/>
        <w:t xml:space="preserve">  z    przedszkoli Gminy Babice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cyna Sib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Gminnego Zespołu  Obsługi Szkół i Przedszkoli w Babi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71a9e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b765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b76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9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71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b7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b7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11</Words>
  <Characters>3671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1:00Z</dcterms:created>
  <dc:creator>GZOSIP-1</dc:creator>
  <dc:description/>
  <dc:language>en-US</dc:language>
  <cp:lastModifiedBy>Henryk.Rusek</cp:lastModifiedBy>
  <cp:lastPrinted>2022-01-17T10:39:00Z</cp:lastPrinted>
  <dcterms:modified xsi:type="dcterms:W3CDTF">2025-01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