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031105</wp:posOffset>
            </wp:positionH>
            <wp:positionV relativeFrom="paragraph">
              <wp:posOffset>-182245</wp:posOffset>
            </wp:positionV>
            <wp:extent cx="1156970" cy="18192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5697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Regulamin Konkursu „Wielkanocny Zając”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  <w14:ligatures w14:val="none"/>
        </w:rPr>
        <w:t>Cele konkursu:</w:t>
        <w:br/>
        <w:t>* kultywowanie tradycji świąt Wielkanocnych,</w:t>
        <w:br/>
        <w:t>* rozwijanie kreatywności dzieci poprzez poszukiwanie różnorodnych rozwiązań plastycznych (ciekawych materiałów i technik plastycznych),</w:t>
        <w:br/>
        <w:t>*rozwijanie wyobraźni i zdolności manualnych,</w:t>
        <w:br/>
        <w:t>* stworzenie dzieciom możliwości prezentacji własnych dokonań twórczych.</w:t>
        <w:br/>
        <w:br/>
        <w:t>2. Zadaniem uczestników konkursu będzie wykonanie zajączka dowolną techniką, z różnych materiałów np.włóczki, styropianu, bristolu, kartonu ,itp. .</w:t>
      </w:r>
      <w:r>
        <w:rPr>
          <w:rFonts w:eastAsia="Times New Roman" w:cs="Arial" w:ascii="Arial" w:hAnsi="Arial"/>
          <w:kern w:val="0"/>
          <w:sz w:val="24"/>
          <w:szCs w:val="24"/>
          <w:u w:val="single"/>
          <w:lang w:eastAsia="pl-PL"/>
          <w14:ligatures w14:val="none"/>
        </w:rPr>
        <w:t xml:space="preserve">Praca powinna zostać wykonana  w formacie przestrzennym. Wysokość wykonanego zająca max 20cm. 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  <w14:ligatures w14:val="none"/>
        </w:rPr>
        <w:br/>
        <w:br/>
        <w:t xml:space="preserve">3. Konkurs adresowany jest dla dzieci i ich rodzin uczęszczających do Przedszkola Samorządowego w Zagórzu. 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  <w14:ligatures w14:val="none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  <w14:ligatures w14:val="none"/>
        </w:rPr>
        <w:t xml:space="preserve">5. Każda uczestnik składa jedną wykonaną prace. Praca powinna być podpisana imieniem i nazwiskiem wychowanka oraz nazwą grupy. 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  <w14:ligatures w14:val="none"/>
        </w:rPr>
        <w:br/>
        <w:t>6. Najciekawsze prace zostaną nagrodzone.</w:t>
        <w:br/>
        <w:br/>
        <w:t>7. Oceny prac dokona powołana komisja. Jury w ocenie prac będzie brało pod uwagę:</w:t>
        <w:br/>
        <w:t>1) pomysłowość,</w:t>
        <w:br/>
        <w:t>2) wkład pracy,</w:t>
        <w:br/>
        <w:t>3) staranność i estetykę wykonania,</w:t>
        <w:br/>
        <w:t>4) oryginalność.</w:t>
        <w:br/>
        <w:br/>
        <w:t xml:space="preserve">8. Prace powinny zostać  dostarczone do placówki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  <w14:ligatures w14:val="none"/>
        </w:rPr>
        <w:t>do dnia 04 kwiecień  2025r.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  <w14:ligatures w14:val="none"/>
        </w:rPr>
        <w:t xml:space="preserve"> 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  <w14:ligatures w14:val="non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  <w14:ligatures w14:val="none"/>
        </w:rPr>
        <w:t xml:space="preserve">Ogłoszenie wyników nastąpi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  <w14:ligatures w14:val="none"/>
        </w:rPr>
        <w:t>07 kwietnia 2025r.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  <w14:ligatures w14:val="none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  <w14:ligatures w14:val="non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  <w14:ligatures w14:val="none"/>
        </w:rPr>
        <w:t>Postanowienia końcowe: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  <w14:ligatures w14:val="none"/>
        </w:rPr>
        <w:t>- We wszystkich sprawach spornych decydujący głos należy do komisji konkursowej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  <w14:ligatures w14:val="none"/>
        </w:rPr>
        <w:t xml:space="preserve">          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  <w14:ligatures w14:val="none"/>
        </w:rPr>
        <w:t>-  Prace konkursowe przechodzą na własność organizatora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  <w14:ligatures w14:val="none"/>
        </w:rPr>
        <w:t xml:space="preserve">          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  <w14:ligatures w14:val="none"/>
        </w:rPr>
        <w:t>-  Prace nie podlegają zwrotowi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  <w14:ligatures w14:val="none"/>
        </w:rPr>
        <w:t xml:space="preserve">          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  <w14:ligatures w14:val="none"/>
        </w:rPr>
        <w:t>-  Udział w konkursie jest równoznaczny z akceptacją warunków regulaminu          oraz zgodą na przetwarzanie danych osobowych uczestnika oraz wyrażenie zgody na umieszczenie fotografii na stronie i FB przedszkola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  <w14:ligatures w14:val="none"/>
        </w:rPr>
        <w:br/>
        <w:br/>
      </w:r>
      <w:r>
        <w:rPr/>
        <w:drawing>
          <wp:inline distT="0" distB="0" distL="0" distR="0">
            <wp:extent cx="3667125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kern w:val="0"/>
          <w:sz w:val="24"/>
          <w:szCs w:val="24"/>
          <w:lang w:eastAsia="pl-PL"/>
          <w14:ligatures w14:val="none"/>
        </w:rPr>
        <w:br/>
        <w:t> </w:t>
        <w:br/>
        <w:br/>
        <w:t> </w:t>
        <w:br/>
        <w:br/>
        <w:br/>
        <w:br/>
      </w:r>
    </w:p>
    <w:p>
      <w:pPr>
        <w:pStyle w:val="Normal"/>
        <w:spacing w:lineRule="auto" w:line="360"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7a693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a693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a693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7a693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693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7a693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7a693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7a693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693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a693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a693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a693e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7a693e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693e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7a693e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7a693e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7a693e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693e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7a693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7a693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7a693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a693e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7a693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a693e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7a693e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7a693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7a693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a693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7a693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33</Words>
  <Characters>1398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9:00:00Z</dcterms:created>
  <dc:creator>Amelia Wolska</dc:creator>
  <dc:description/>
  <dc:language>en-US</dc:language>
  <cp:lastModifiedBy>Amelia Wolska</cp:lastModifiedBy>
  <cp:lastPrinted>2025-03-24T19:41:00Z</cp:lastPrinted>
  <dcterms:modified xsi:type="dcterms:W3CDTF">2025-03-25T1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