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KLARACJA NA DYŻUR WAKACYJN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W PRZEDSZKOLU SAMORZĄDOWYM W    </w:t>
      </w:r>
      <w:r>
        <w:rPr>
          <w:b w:val="false"/>
          <w:bCs w:val="false"/>
        </w:rPr>
        <w:t>……………………………………………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ię i nazwisko dziecka            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w:t>Adres zamieszkania                 ..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urodzenia dziecka             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iona rodziców                      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 terminie                               od ………………………….. do …………………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 godzinach                            od ………………………….. do ………………………….……..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</w:p>
    <w:p>
      <w:pPr>
        <w:pStyle w:val="Normal"/>
        <w:bidi w:val="0"/>
        <w:jc w:val="left"/>
        <w:rPr/>
      </w:pPr>
      <w:r>
        <w:rPr/>
        <w:t>Posiłki *                                                śniadanie                obiad              podwieczor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efon rodziców do kontaktu  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r konta bankowego w razie ewentualnych zwrotów (dotyczy dzieci z innych przedszkol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…………</w:t>
      </w:r>
      <w:r>
        <w:rPr/>
        <w:t>..………………..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data  i podpis rodzica/opiekuna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* należy za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1</Pages>
  <Words>67</Words>
  <Characters>590</Characters>
  <CharactersWithSpaces>10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0:19Z</dcterms:created>
  <dc:creator/>
  <dc:description/>
  <dc:language>pl-PL</dc:language>
  <cp:lastModifiedBy/>
  <cp:lastPrinted>2025-06-03T06:54:17Z</cp:lastPrinted>
  <dcterms:modified xsi:type="dcterms:W3CDTF">2025-06-03T07:0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